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 xml:space="preserve">1V.1H - </w:t>
      </w:r>
      <w:r>
        <w:rPr>
          <w:sz w:val="48"/>
          <w:szCs w:val="48"/>
        </w:rPr>
        <w:t>蜂舞中的单挑一对勇敢的采蜜者与天敌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位勇敢的采蜜者踏上了他们的征途。他们知道即将面临的是一场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较量，那是一种独特而危险的战斗形式，在这里，单个采蜜者必须与整个蜂群中的每一只无情攻击的小蜂斗争。这个故事发生在一个遥远的地方，那里有着世界上最美味和珍贵的野生花蜜。</w:t>
      </w:r>
      <w:r>
        <w:rPr>
          <w:sz w:val="32"/>
          <w:szCs w:val="32"/>
        </w:rPr>
        <w:t>&lt;/p&gt;&lt;p&gt;&lt;img src="/static-img/-q60Y3QRrwgC3J-EJU6jff89b1KBQibbuHy-eXJMl8laMev-A0KH0JhoOXOQNHDd.jpg"&gt;&lt;/p&gt;&lt;p&gt;</w:t>
      </w:r>
      <w:r>
        <w:rPr>
          <w:sz w:val="32"/>
          <w:szCs w:val="32"/>
        </w:rPr>
        <w:t>这些勇敢的人们穿梭于密林之中，他们携带着精心准备好的装备：防护服、手套、头盔以及特殊设计的大锤。在他们前方，一片繁忙地涌动着生命——百花千树正盛开，为即将到来的秋天储备能量。而在这美丽景象背后，却隐藏着致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找到了那座被誉为“甜蜜之巅”的巨大古树时，空气中似乎弥漫着紧张和期待。这棵古树不仅拥有丰富多样的花朵，更是众多小蜂觅食之地，它们以此为基地，不断巡视周围，以保护自己所赖以生的宝藏。</w:t>
      </w:r>
      <w:r>
        <w:rPr>
          <w:sz w:val="32"/>
          <w:szCs w:val="32"/>
        </w:rPr>
        <w:t>&lt;/p&gt;&lt;p&gt;&lt;img src="/static-img/fO65X1X2If6EGaNAnKyLaf89b1KBQibbuHy-eXJMl8lHyR_9Sqiuid9Mo4LepP2hHE2omDSj1ggSxVw0OB510qVv_DlmhhQC7j1WH9wzNm-dfdy3Q1y0GIZuHyNi5gbB-fmCuwwiahteT6cG6GCw7fHxZJQhZD8mWuyyV3mcn-l13d1imQUlwGs_VQYJL3Oi-evl8XrIbxWemrP2xIrVFA.jpg"&gt;&lt;/p&gt;&lt;p&gt;</w:t>
      </w:r>
      <w:r>
        <w:rPr>
          <w:sz w:val="32"/>
          <w:szCs w:val="32"/>
        </w:rPr>
        <w:t>第一个人名叫杰克，他曾经几次尝试过这种冒险，但每一次都未能成功。他对自己的经验充满信心，同时也深知接下来会遇到的挑战。在他的眼中，这不是简单的一场竞赛，而是一个关于智慧与勇气之间选择的问题。另一位是艾米，她则是第一次尝试，但她的决心和毅力让她成为了一名值得尊敬的人物。她相信通过观察和学习，她能够找到解决这一难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各自开始了它们各自不同的策略。一边努力避免被攻击，一边寻找那些已经被打败或受伤的小蜂，从它们身上学取经验。此外，他们还学会了如何使用环境作为保护伞，比如利用厚重的大叶子来挡住飞来的蜇刺，并迅速捕捉那些想要侵袭它们的手段。这一切都需要极高的反应速度和机智，因为任何慢半拍都会导致失败。</w:t>
      </w:r>
      <w:r>
        <w:rPr>
          <w:sz w:val="32"/>
          <w:szCs w:val="32"/>
        </w:rPr>
        <w:t>&lt;/p&gt;&lt;p&gt;&lt;img src="/static-img/mq0SjkNi5oIk3zMNRV03EP89b1KBQibbuHy-eXJMl8lHyR_9Sqiuid9Mo4LepP2hHE2omDSj1ggSxVw0OB510qVv_DlmhhQC7j1WH9wzNm-dfdy3Q1y0GIZuHyNi5gbB-fmCuwwiahteT6cG6GCw7fHxZJQhZD8mWuyyV3mcn-l13d1imQUlwGs_VQYJL3Oi-evl8XrIbxWemrP2xIrVFA.jpg"&gt;&lt;/p&gt;&lt;p&gt;</w:t>
      </w:r>
      <w:r>
        <w:rPr>
          <w:sz w:val="32"/>
          <w:szCs w:val="32"/>
        </w:rPr>
        <w:t>随着时间推移，他们逐渐变得更加熟练，无数次交手使得两个人的技术提升显著。然而，每一次胜利都是代价昂贵付出的：皮肤上留下了无数红色的疤痕，而精神上则承受了更多压力。但为了那个等待她们回归家的温暖晚餐，以及更广阔世界里的探索机会，这些痛苦都成为了通往成功道路上的必要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第二位采蜜者步入其中时，被发现并遭到了全体小蜂发起猛攻。那一刻，对抗已然演变成了生死攸关的一场对决。但艾米没有退缩。她记得杰克教给她的技巧，还有她自己从未放弃过的心理素质。当她意识到自己正在走向死亡的时候，她决定用一种完全不同于以往的情况下的策略应对这一突发情况。她静静地站在那里，让身后的古树阻挡住所有飞来的敌人，用双手紧握武器，耐心等待对方疲惫过去，然后再悄然行动起来，将每只胆敢靠近的小蜂击倒在地上，再次证明出她的力量与意志力。</w:t>
      </w:r>
      <w:r>
        <w:rPr>
          <w:sz w:val="32"/>
          <w:szCs w:val="32"/>
        </w:rPr>
        <w:t>&lt;/p&gt;&lt;p&gt;&lt;img src="/static-img/kBRNDcdVspfWTOYuoUJjAP89b1KBQibbuHy-eXJMl8lHyR_9Sqiuid9Mo4LepP2hHE2omDSj1ggSxVw0OB510qVv_DlmhhQC7j1WH9wzNm-dfdy3Q1y0GIZuHyNi5gbB-fmCuwwiahteT6cG6GCw7fHxZJQhZD8mWuyyV3mcn-l13d1imQUlwGs_VQYJL3Oi-evl8XrIbxWemrP2xIrVFA.jpg"&gt;&lt;/p&gt;&lt;p&gt;</w:t>
      </w:r>
      <w:r>
        <w:rPr>
          <w:sz w:val="32"/>
          <w:szCs w:val="32"/>
        </w:rPr>
        <w:t>经过长时间艰苦奋斗，最终只有两个人幸存下来，其中包括这两位勇士。尽管筋疲力竭，但胜利感让她们的心灵得到净化。那夜，他们回到家园，与亲人团聚共享那份来自自然赠予的地球礼物——金黄色的纯净花蜜，它代表的是坚韧不拔的情感以及对自由生活追求者的永恒赞赏。此刻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不再只是战斗，而是一种精神上的成就，是对于生命意义深邃理解的一部分，是我们人类内心深处渴望探索未知世界、挑战自身极限且不断进步的事实体现。</w:t>
      </w:r>
      <w:r>
        <w:rPr>
          <w:sz w:val="32"/>
          <w:szCs w:val="32"/>
        </w:rPr>
        <w:t>&lt;/p&gt;&lt;p&gt;&lt;a href = "/doc/476912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1V.1H - </w:t>
      </w:r>
      <w:r>
        <w:rPr>
          <w:sz w:val="32"/>
          <w:szCs w:val="32"/>
        </w:rPr>
        <w:t>蜂舞中的单挑一对勇敢的采蜜者与天敌的较量</w:t>
      </w:r>
      <w:r>
        <w:rPr>
          <w:sz w:val="32"/>
          <w:szCs w:val="32"/>
        </w:rPr>
        <w:t>.doc" rel="alternate" download="476912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1V.1H - </w:t>
      </w:r>
      <w:r>
        <w:rPr>
          <w:sz w:val="32"/>
          <w:szCs w:val="32"/>
        </w:rPr>
        <w:t>蜂舞中的单挑一对勇敢的采蜜者与天敌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